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 w:before="0" w:after="120"/>
        <w:ind w:left="720" w:hanging="357"/>
        <w:jc w:val="both"/>
        <w:rPr/>
      </w:pPr>
      <w:r>
        <w:rPr>
          <w:rStyle w:val="Genericcontent"/>
        </w:rPr>
        <w:t xml:space="preserve">Umowa Nr </w:t>
      </w:r>
      <w:r>
        <w:rPr>
          <w:rStyle w:val="Genericcontent"/>
          <w:b/>
        </w:rPr>
        <w:t>894/2015/00000552/00</w:t>
      </w:r>
      <w:r>
        <w:rPr>
          <w:rStyle w:val="Genericcontent"/>
        </w:rPr>
        <w:t xml:space="preserve"> kredytu w rachunku bieżącym zawarta w dniu 05.01.2016 r. do kwoty 50.000.000 zł z przeznaczeniem na pokrycie występującego </w:t>
        <w:br/>
        <w:t xml:space="preserve">w ciągu roku przejściowego deficytu budżetu Miasta z ING Bankiem Śląskim S.A. </w:t>
        <w:br/>
        <w:t xml:space="preserve">z siedzibą w Katowicach, przy ul. Sokolskiej 34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357"/>
        <w:jc w:val="both"/>
        <w:rPr/>
      </w:pPr>
      <w:r>
        <w:rPr/>
        <w:t xml:space="preserve">Umowa o świadczenie usług w zakresie doradztwa podatkowego zawarta w dniu 28.01.2016 r. z Thedy &amp; Partners Sp. z o.o. spółka doradztwa podatkowego z siedzibą w Warszawie ul. Śniadeckich 10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hanging="357"/>
        <w:jc w:val="both"/>
        <w:rPr/>
      </w:pPr>
      <w:r>
        <w:rPr/>
        <w:t>Umowa o usługi doradztwa podatkowego zawarta w dniu 11.05.2016 r.</w:t>
        <w:br/>
        <w:t xml:space="preserve"> z Crido Taxand Sp. z o.o. z siedzibą w Warszawie, przy ul. Grzybowskiej 5A.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21:00Z</dcterms:created>
  <dc:creator>brebosz</dc:creator>
  <dc:description/>
  <cp:keywords/>
  <dc:language>en-US</dc:language>
  <cp:lastModifiedBy>brebosz</cp:lastModifiedBy>
  <dcterms:modified xsi:type="dcterms:W3CDTF">2016-11-07T09:00:00Z</dcterms:modified>
  <cp:revision>2</cp:revision>
  <dc:subject/>
  <dc:title/>
</cp:coreProperties>
</file>